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80"/>
          <w:sz w:val="72"/>
          <w:szCs w:val="72"/>
        </w:rPr>
      </w:pPr>
      <w:r>
        <w:rPr>
          <w:rFonts w:cs="Arial" w:ascii="Arial" w:hAnsi="Arial"/>
          <w:color w:val="000080"/>
          <w:sz w:val="72"/>
          <w:szCs w:val="72"/>
        </w:rPr>
        <w:t>Caruso Lucio Dalla (</w:t>
      </w:r>
      <w:r>
        <w:rPr>
          <w:rFonts w:cs="Arial" w:ascii="Arial" w:hAnsi="Arial"/>
          <w:b w:val="false"/>
          <w:color w:val="000080"/>
          <w:sz w:val="72"/>
          <w:szCs w:val="72"/>
        </w:rPr>
        <w:t>Antonello in MI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6600"/>
                <w:sz w:val="12"/>
                <w:szCs w:val="1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MIm7/9 LAm7 RE SOL7+ DO RE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66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6600"/>
                <w:sz w:val="8"/>
                <w:szCs w:val="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Qui dove il mare luccica e tira forte il ve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lla vecchia terrazza davanti al golfo di Surrie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 uomo abbraccia una ragazza dopo che aveva pia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i si schiarisce la voce e ricomincia il ca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 vojo bene assai ma tanto tanto b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' 'na catena ormai e scioglie il sangue in't'e v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 xml:space="preserve">MIm7/9 LAm7 RE SOL7+ DO R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de le luci in mezzo al mare penso' alle notti la' in America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 erano solo le lampane e la bianca scia di un'elica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nti' il dolore nella musica si alzo' dal pianofort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 quando vide la luna uscire da una nuvola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li sembro' piu' dolce anche la mort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ardo' negli occhi la ragazza quegli occhi verdi come il mar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i all'improvviso usci' una lacrima e lui credette di affogare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 vojo bene assai ma tanto tanto b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' 'na catena ormai e scioglie il sangue in't'e v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 xml:space="preserve">MIm7/9 LAm7 RE SOL7+ DO RE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tenza della lirica dove ogni dramma e' un fals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 con un po' di trucco e con la mimica puoi diventare un altr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 due occhi che ti guardano cosi' vicini e ver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nno scordare le parole confondono i pensier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si' divento' tutto piccolo anche le notti la in America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i volti e vedi la tua vita come la scia di un'elica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MIm9 MIm LAm7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 si e' la vita che finisce ma lui non ci penso' poi ta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  <w:t xml:space="preserve">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zi si senti' quasi felice e ricomincio' il suo canto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 vojo bene assai ma tanto tanto b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' 'na catena ormai e scioglie il sangue in't'e v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 vojo bene assai ma tanto tanto b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MIm9 LAm7 RE7 SI7 MIm9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' 'na catena ormai e scioglie il sangue in't'e vene assai </w:t>
            </w:r>
          </w:p>
          <w:p>
            <w:pPr>
              <w:pStyle w:val="PreformattatoHTM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reformattatoHTM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aw">
    <w:name w:val="raw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ongtext">
    <w:name w:val="song_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28:00Z</dcterms:created>
  <dc:creator>htl</dc:creator>
  <dc:description/>
  <cp:keywords/>
  <dc:language>en-US</dc:language>
  <cp:lastModifiedBy>Antonello Rotondaro</cp:lastModifiedBy>
  <cp:lastPrinted>2018-06-08T17:23:00Z</cp:lastPrinted>
  <dcterms:modified xsi:type="dcterms:W3CDTF">2018-06-08T15:28:00Z</dcterms:modified>
  <cp:revision>2</cp:revision>
  <dc:subject/>
  <dc:title>Dammi solo un minuto  -  pooh</dc:title>
</cp:coreProperties>
</file>